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5735" w:type="dxa"/>
        <w:jc w:val="left"/>
        <w:tblInd w:w="-744" w:type="dxa"/>
        <w:tblLayout w:type="fixed"/>
        <w:tblCellMar>
          <w:top w:w="0" w:type="dxa"/>
          <w:left w:w="108" w:type="dxa"/>
          <w:bottom w:w="0" w:type="dxa"/>
          <w:right w:w="108" w:type="dxa"/>
        </w:tblCellMar>
        <w:tblLook w:val="04a0"/>
      </w:tblPr>
      <w:tblGrid>
        <w:gridCol w:w="690"/>
        <w:gridCol w:w="1654"/>
        <w:gridCol w:w="1490"/>
        <w:gridCol w:w="955"/>
        <w:gridCol w:w="823"/>
        <w:gridCol w:w="2181"/>
        <w:gridCol w:w="1138"/>
        <w:gridCol w:w="1559"/>
        <w:gridCol w:w="5243"/>
      </w:tblGrid>
      <w:tr>
        <w:trPr/>
        <w:tc>
          <w:tcPr>
            <w:tcW w:w="690"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Entry No.</w:t>
            </w:r>
          </w:p>
        </w:tc>
        <w:tc>
          <w:tcPr>
            <w:tcW w:w="1654"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Item Name</w:t>
            </w:r>
          </w:p>
        </w:tc>
        <w:tc>
          <w:tcPr>
            <w:tcW w:w="1490"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Material</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ontext No.</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Small Finds No.</w:t>
            </w:r>
          </w:p>
        </w:tc>
        <w:tc>
          <w:tcPr>
            <w:tcW w:w="2181"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Location</w:t>
            </w:r>
          </w:p>
        </w:tc>
        <w:tc>
          <w:tcPr>
            <w:tcW w:w="1138"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Date</w:t>
            </w:r>
          </w:p>
        </w:tc>
        <w:tc>
          <w:tcPr>
            <w:tcW w:w="1559"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ame of Finder</w:t>
            </w:r>
          </w:p>
        </w:tc>
        <w:tc>
          <w:tcPr>
            <w:tcW w:w="524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otes</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himney Lamp</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07</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w:t>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ext to wall [H]</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5/06/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ave Peter</w:t>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rag. only. Same as entry 50</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one</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one</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04</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ext to wall [F]</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5/06/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Leg bone, Cow?</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3</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late</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tone</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07</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ext to wall [H]</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5/06/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oofing slate?</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4</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late</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tone</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04</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ext to wall [F]</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6/06/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oofing slate?</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5</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late</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tone</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04</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ext to wall [F]</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5/06/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oofing slate (x2), one with circular hole</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6</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Slate </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tone</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04</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ext to wall [F]</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5/06/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oofing slate?</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7</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ortar /Plaster Sample</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organic</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06</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ext to wall [G]</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5/06/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ix frags.</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8</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ortar /Plaster</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ample</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organic</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04</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ext to wall [F]</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5/06/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ag of</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9</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 (blue)</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03</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ext to outer face of dyke [E]</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5/06/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ottom of bottle or vase base? (Same as Cat.No.131)</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0</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 (clear)</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07</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t>
            </w:r>
            <w:r>
              <w:rPr>
                <w:rFonts w:eastAsia="Calibri" w:cs=""/>
                <w:kern w:val="0"/>
                <w:sz w:val="22"/>
                <w:szCs w:val="22"/>
                <w:lang w:val="en-GB" w:eastAsia="en-US" w:bidi="ar-SA"/>
              </w:rPr>
              <w:t>inside wall rubble’ Found next to wall [H]</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5/06/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in flat glass (window?), same as No.17</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1</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ot shard</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eramic</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02</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est pit no.1 next to dyke [B] + [C]</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5/06/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im, thin, brown outer glaze, creamy with brown patternation inner glaze</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2</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 (green)</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01</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est pit no.1 next to dyke [B] + [C]</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in curved bottle frag.</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3</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harcoal</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ample</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rganic</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03</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ext to dyke [E] outer face</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5/06/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mall frag.</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4</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ot shard</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eramic</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12</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est pit no.1 next to dyke [B] + [C]</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6/06/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mall frag. of cream glaze ware on both sides</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5</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harcoal</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ample</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rganic</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12</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est pit no.1 next to dyke [B] + [C]</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6/06/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mall frags. only</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6</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ot shard</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eramic</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00</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urface find</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5/06/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ainly un-glazed brown outer surface with brown glaze at top, and creamy with brown patternation inner glaze</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7</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 (clear)</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07</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ext to wall [H]</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6/06/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in flat glass (window?), same as No.10</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8</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Glass (green) </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14</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Next to outer face of dyke [E] </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5/06/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ottle frag. (x2)</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9</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 (clear)</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09</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estruction, trample layer next to inner wall of [G] + [J]</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6/06/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in flat glass (window?), same as No.10; No.17</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 (green)</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03</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ext to outer face of dyke [E]</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5/06/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ottle frags. (7x)</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1</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ipe stem</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eramic</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17</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2</w:t>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Next to wall/dyke [N], </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03/07/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avid Irving</w:t>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ound near entrance to house</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2</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late</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tone</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23</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utside of wall [G]</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03/07/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est pit 2 </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3</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ot shard</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eramic</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23</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utside of wall [G], Test pit 2</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03/07/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trap handle from tea pot, brown glazed.  (Part of entry 25)</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4</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Pot shards </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eramic</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22</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ill of ghost wall [Q]</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03/07/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x2), Brown ridged and white/blue glazed</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5</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ot shards (x12)</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eramic</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17</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ext to wall/dyke [N]</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03/07/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1 body shards, 1 strap handle, brown glazed.  Handle belongs to tea pot (see entry 23)</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6</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oking pot/cauldron</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etal</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17</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3</w:t>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ext to wall/dyke [N]</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03/07/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avid Irving</w:t>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ody fragment</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7</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 (green)</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08</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ext to wall [H]</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03/07/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ottle frag. only</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8</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harcoal</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ample</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rganic</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19</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ext to wall [M]</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03/07/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mall charcoal fragments</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9</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late</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tone</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07</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ext to wall [H]</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02/07/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oofing slate frag.</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30</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late</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tone</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21</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ext to wall [M]</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03/07/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mall frag. only</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31</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ot shards (x2)</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eramic</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08</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ext to wall [M]</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 small frags. Of blue on white glaze</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32</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ot shard</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eramic</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12</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ext to dyke [B]</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03/07/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im, found outer side of dyke with white glaze</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33</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ottle base (green)</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25</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ext to dyke/wall [N] and wall [M]</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03/07/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Large bottle base</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34</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late (x8)</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tone</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11</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ext to wall [F]</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ought to be roofing slates fragments</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35</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late</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tone</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19</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ext to wall [M]</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02/07/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rag. only</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36</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late</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tone</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15</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ext to wall/dyke [N]</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02/07/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oofing slate frag.</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37</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ot shard</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eramic</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17</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ext to wall/dyke [N]</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02/07/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rown glazed</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38</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late</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tone</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18</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ext to wall [M]</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02/07/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rag. only</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39</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late</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tone</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07</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ext to wall [H]</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02/07/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rag. only</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40</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 (green)</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14</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ext to wall/dyke [E]=[L]</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02/07/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rags. only (x3)</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41</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hotgun cartridge</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etal</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00</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eneral surface find</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02/07/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pent cartridge</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42</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 (clear)</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22</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ext to dyke [P]</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02/07/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indow glass, small frag. only</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43</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 (clear)</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00</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eneral surface find</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02/07/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mall frag. only</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44</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 (green)</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09</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ext to wall [G]</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02/07/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ottle frag.</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45</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Glass (clear?) </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15</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ext to wall/dyke [N]</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02/07/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ound bulbular fragment. Appear to be frosted to outer surface. Chimney Lamp?</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46</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 (clear)</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07</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ext to wall [H]</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02/07/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in flat window glass (x2). Same as 10 and 17</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47</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ot shards</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eramic</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08</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ext to wall [H]</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02/07/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wo small frags. only (x3)</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48</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  (clear)</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15</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ext to wall/dyke [N]</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02/07/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Small frag. only. </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49</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late</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tone</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08</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ext to wall [H]</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09/07/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mall frag. only</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50</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himney Lamp</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08</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ext to wall [H]</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09/07/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rags. only (x3).  Same as entry 1</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51</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 (green)</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08</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ext to wall [H]</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09/07/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rags. only (x3). One part of base?</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52</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 (green)</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11</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5</w:t>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ext to wall [F]</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09/07/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arry Foster</w:t>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ottle glass frags. only (x2)</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53</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late</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tone</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11</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4</w:t>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ext to wall [F]</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09/07/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arry Foster</w:t>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rag. only of roofing slate. Has hole with clear chippings to form hole on one side</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54</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ron fire ash pan?</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etal</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11</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w:t>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ext to wall [F]</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09/07/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arry Foster</w:t>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haped metal found in association with hearth [T]. Thought to be possibly a fire ash pan. Lump of iron oxide adhered to the back</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55</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 (green)</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14</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ext to wall/dyke [E]=[L]</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09/07/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rags. only (x4), bottle?</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56</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lint</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tone</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17</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7</w:t>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ext to wall/dyke [N] in Test Pit No.6</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09/07/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avid Irving</w:t>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tone age scraper with flaking around cutting edge</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57</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ot shards</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eramic</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17</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0</w:t>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ext to wall/dyke [N] in Test Pit No.6</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09/07/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avid Irving</w:t>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7 fragments of different types of pottery.  One rim of brown outer glazed with cream glaze to the inside, thin. 2 smaller shards found to be flaked off from larger shard having brown glaze on both sides. 1 small shard with brown glaze to the outside and dark brown and cream glaze inside.  The 2 remaining shards are of buff red-brown one with rides around other without.  Both shards might be from same vessel but from different parts.  Both have light greyish slip to the insides.  David Irvine suggest possible medieval date for those</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58</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late</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tone</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21</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ext to wall [M] in Test Pit No.5</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09/07/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mall frag. only</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59</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harcoal</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ample</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rganic</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21</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ext to wall [M] in Test Pit No.5</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09/07/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mall frags. only</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60</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 (green)</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25</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ext to wall/dyke [N] in Test Pit No.6</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09/07/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ottle frag.</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61</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late</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tone</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25</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ext to wall/dyke [N] in Test Pit No.6</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09/07/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Large frag. only</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62</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harcoal</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ample</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rganic</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25</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ext to wall/dyke [N] in Test Pit No.6</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09/07/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urnt twig</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63</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ipe bowl</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eramic</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25</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8</w:t>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ext to wall/dyke [N] in Test Pit No.6</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09/07/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avid Irving</w:t>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ite clay.  Appear to have been un-used i.e. no sign of blacking inside</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64</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ot shard</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eramic</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25</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9</w:t>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ext to wall/dyke [N] in Test Pit No.6</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09/07/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avid Irving</w:t>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im, thick brown and green glazed inside and out. David Irvine though this might be medieval</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65</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ot shard</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eramic</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27</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ear doorway in Test Pit No.7</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09/07/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mall frag. of cream coloured fabric with cream coloured glaze on both sides</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66</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 (clear)</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28</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ear doorway in Test Pit No.7</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09/07/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mall frag. of window glass</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67</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ot shard</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eramic</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28</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ear doorway in Test Pit No.7</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09/07/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mall shard, possibly part of base? Brown glazed to inside buff red to outside and fabric</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68</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ot shard</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eramic</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28</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ear doorway in Test Pit No.7</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10/07/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mall rim frag. of cream fabric and cream glaze to both sides</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69</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 (green)</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28</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ear doorway in Test Pit No.7</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10/07/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ottle glass, Very small frag. only</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70</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late</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tone</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28</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ear doorway in Test Pit No.7</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09/07/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Very small frag. only</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71</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lint</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tone</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28</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1</w:t>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ear doorway in Test Pit No.7</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10/07/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ain Ralston</w:t>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tone age scraper with flaking around cutting edge</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72</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ron</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etal</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28</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ear doorway in Test Pit No.7</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10/07/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mall corroded iron object.  Looks somewhat like nail shank but appear to be more flat</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73</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late</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tone</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28</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ear doorway in Test Pit No.7</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10/07/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mall frag. only</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74</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ot shard</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eramic</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30</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2</w:t>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rench No.1 to the inside dyke face [B]</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10/07/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lin Miller</w:t>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Small frag. of flat disk shaped white glazed on both sides pot shard. Upper surface in raised relief with border and wicker? design </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75</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eat? Lump</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ample</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rganic</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11?</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3</w:t>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ithin/on top of feature [T]</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4/07/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arry Foster</w:t>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ould seem to be in associated with hearth [AC] and peat? layer 649 at corner of wall [F]</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76</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utton</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etal</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48</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4</w:t>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rench No.11</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4/07/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rian Cornock</w:t>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esearch has suggested that this button show the insignia of the Royal Scots Fusiliers</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77</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ot shard</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eramic</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28</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est Pit No.7, front of doorway</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19/07/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mall frag. of thin cream glaze to inside and out rim shard</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78</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 (green)</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37</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rench No.12 in southwest corner of garden dykes </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19/07/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ottle frags. (x2) one has part of base</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79</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 (green)</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15</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est Pit No.6 next to dyke [N]</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07/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ottle glass frag.</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80</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harcoal</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ample</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rganic</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34</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est Pit No.7 next to wall [M] and dyke [N]</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07/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ake as sample</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81</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 (green)</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34</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est Pit No.7 next to wall [M] and dyke [N]</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07/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Bottle frags. (x3) one base frag. </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82</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ot shards</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eramic</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34</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est Pit No.7 next to wall [M] and dyke [N]</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07/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our body shards, three frags has outer surface unglazed, buff reddy brown in colour, inside grey-green glazed. Last frag. is of red fabric with brown glaze to both sides</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83</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late</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tone</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28</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est Pit No.7</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19/07/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Very small frag. only</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84</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 (green)</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34</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est Pit No.7 next to wall [M] and dyke [N]</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07/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Large bottle bottom. Base circumference complete except for a chip. </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85</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 (green)</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37</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rench No.12 in southwest corner of garden dykes</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07/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ottle? frags. (x2) one base other strange shaped</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86</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late</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tone</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39</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rench No.11</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0/07/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late frags. (x2)</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87</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late</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tone</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36</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rench No.12 in southwest corner of garden dykes</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19/07/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oofing slate frag. only</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88</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ortar/Plaster</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ample</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organic</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K]</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rench No.8 next to wall [J]</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19/07/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our lumps of mortar found near hearth [K].  Taken as a sample</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89</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harcoal</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ample</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rganic</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K]</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rench No.8 next to wall [J]</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19/07/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mall bag of charcoal fragments from hearth [K].  Taken as a sample</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90</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late</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tone</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37</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rench No.12 on dyke [W]</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4/07/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wo small frags. only</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91</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 (green)</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42</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est Pit No.7</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4/07/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Bottle, frag.</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92</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late</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tone</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37</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rench No.12 in southwest corner of garden dykes</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4/07/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Very small frag. only</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93</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 (green)</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04</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rench No.6</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4/07/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Bottle frag. </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94</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late</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tone</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37</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rench No.12</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3/07/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mall frag. only</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95</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ot shard</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eramic</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14</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rench No.4?</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3/07/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is pot shard was found near spoil heap and thought to have come from Trench No.4.  Brown fabric with brown glaze on both sides</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96</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ortar/Plaster</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ample</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organic</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41</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est Pit No.7 next to dyke [N]</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3/07/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ag of mortar lumps from a demolition layer</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97</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 (green)</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37</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rench No.12 in southwest corner of garden dykes</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3/07/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ottle frags., (x6), four body fragments and two bases fragments</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98</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 (green)</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37</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rench No.12 in southwest corner of garden dykes</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3/07/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ottle frag.</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99</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 (green)</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28</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est Pit No.7</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3/07/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ottle frags. (x2)</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00</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 (green)</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40</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rench No.10</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3/07/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mall bottle frag.</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01</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 (clear)</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37</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rench No.11</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3/07/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mall frag. of flat clear glass (window? Glass)</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02</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ot shard</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eramic</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28</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est Pit No.7</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3/07/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mall frag. only of orange fabric with brown glaze to inside</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03</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 (clear)</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41</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est Pit No.7 near surface of cobbled path [Y] to house</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3/07/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rags. (x6) of shaped glass, possibly from chimney lamp</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04</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ot shards</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eramic</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41</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est Pit No.7 near surface of cobbled path [Y] to house</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3/07/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hards (x3) one white fabric with white glaze on both sides and blue on top (plate). One white fabric with cream glazed on both sides. One brown fabric with brown glaze on both sides and yellow? strip? to outside</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05</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hotgun cartridge</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etal</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00</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rench No.4</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3/07/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ound over context 614</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06</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late</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tone</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36</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rench No.12 in southwest corner of garden dykes</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3/07/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rags. only (x3)</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07</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late tile?</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tone</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14</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rench No.4</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3/07/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teve Cromar</w:t>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orked slate. Camber on one long edge. Chisel marks to underside. Floor/step tile? ca14.5cm extant length by 12.7cm wide</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08</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ea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ample</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rganic</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62</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20</w:t>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llected within feature [T]</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06/08/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arry Foster</w:t>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mall bag only</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09</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ea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ample</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rganic</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49</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rench No.6, next to feature [T]</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08/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arry Foster</w:t>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edium size bag of</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10</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harcoal</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ample</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rganic</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28</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est Pit No.7</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02/08/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Lump of</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11</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harcoal</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ample</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rganic</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42</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est Pit No.7</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06/08/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mall bag only</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12</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harcoal</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ample</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rganic</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17</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rench No.13</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02/08/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everal lumps of</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13</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ortar/Plaster</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ample</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organice</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05</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rench No.8</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01/08/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listair Stenhouse</w:t>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wo lumps of</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14</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late</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tone</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61</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rench No.14</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02/08/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lin Miller</w:t>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mall frag. only</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15</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ortar/Plaster? (burnt) Sample</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organic</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40</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rench No.10</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02/08/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nn Baillie</w:t>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Lump of</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16</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 (green)</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17</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rench No.13</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01/08/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avid Irving</w:t>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ottle glass, (x2) frags. only</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17</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 (green)</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61</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rench No.14</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02/08/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lin Miller</w:t>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ottle glass, one frag. only</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18</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late</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tone</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05</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rench No.8</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01/08/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listair Stenhouse</w:t>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ree frags. only</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19</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 (green)</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28</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est Pit No.7</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01/08/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ottle glass, (x2), one base frag.</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20</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 (green)</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11</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9</w:t>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rench No.6</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06/08/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arry Foster</w:t>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ottle glass, (x10), three frags. forms complete base</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21</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 (green)</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28</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est Pit No.7</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06/08/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ottle glass, neck with protruding rim</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22</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 (green)</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37</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rench No.12</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01/08/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lin Miller</w:t>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ottle glass frag.</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23</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late</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tone</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U/S</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est Pit No.3</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14/08/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orked stone slab/tile frag. Has sloping and grooved edge</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24</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andle?</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etal</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11</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8</w:t>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rench No.6</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02/08/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arry Foster</w:t>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andle? formed by flattened hollow tube</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25</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ot shard</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eramic</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17</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rench No.13</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07/08/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avid Irving</w:t>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ed/brown body shard fragment with brown glaze on both sides</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26</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 (green)</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28</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est Pit No.7</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06/08/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ottle glass, (x6)</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27</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 (green)</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10</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rench No.5</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07/08/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rian Cornock</w:t>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ottle glass frag.</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28</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late</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tone</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28</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est Pit No.7</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07/08/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oofing slate? (x4) small frags only</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29</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ot shard</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eramic</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17</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rench No.13</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02/08/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rown fabric with green glazing inside, riged decoration to outside</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30</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ot shard</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eramic</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15</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26</w:t>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rench No.13</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07/08/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Large fragment of red/brown fabric with brownie/green glaze to outside, brown glaze to inside with rim</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31</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 (blue)</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17</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7</w:t>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rench No.13</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01/08/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avid Irving</w:t>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ottle glass frag. same as Cat.No.9</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32</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 (green)</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15</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rench No.13</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07/08/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avid Irving</w:t>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ottle glass frag. part of base</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33</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 (green)</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28</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est Pit No.7</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02/08/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ottle glass frags. (x3)</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34</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lint</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tone</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17</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25</w:t>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rench No.13</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07/08/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avid Irving</w:t>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mall flint scraper with micro chips</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35</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late</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tone</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17</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rench No.13</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01/08/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avid Irving</w:t>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mall frags. (x3) only</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36</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 (clear)</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05</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rench No.8</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01/08/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indow glass frag.</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37</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 (green)</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41</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est Pit No.7</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07/08/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ottle glass frag.</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38</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one</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rganic</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17</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rench No.13</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01/08/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avid Irving</w:t>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Very small frags. (x2) only</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39</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 (clear)</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28</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est Pit No.7</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01/08/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indow glass (x4)</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40</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 (green)</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17</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rench No.13</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02/08/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ottle glass (x2)</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41</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or hinge</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ron</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17</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27</w:t>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rench No.13</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01/08/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avid Irving</w:t>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ron door hinge eye.  Found to fit presicly into worked block of inner door jamb slot</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42</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ot shard</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eramic</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33</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rench No.3</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ecorative base frag. with 90o wall to base, green, brown and white glaze to outside and white inside</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43</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ot shard</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eramic</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17</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rench No.13</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02/08/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ody shard, red/brown fabric, traces of greenish? Glaze inside, outside decorated with rippled surface</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44</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himney lamp</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17</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rench No.13</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02/08/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mall frag. of chimney lamp glass</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45</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late slab</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tone</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17</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rench No.13</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06/08/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avid Irving</w:t>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lab/tile? Frag.</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46</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late with iron object</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tone/iron</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50</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rench No.6</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02/08/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arry Foster</w:t>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oofing? Slate with iron tubular object adhered to underside</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47</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ot shard</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eramic</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62</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22</w:t>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rench No.6</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06/08/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arry Foster</w:t>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ed fabric with rim and black glazed inside and out</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48</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ot shard</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eramic</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41</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21</w:t>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est Pit No.7</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06/08/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ed fabric with brown glaze to inside only</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49</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ot shard</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eramic</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17</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rench No.13</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01/08/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avid Irving</w:t>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wo small body fragments, whitish fabric, creamy wash inside</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50</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 (green)</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40</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rench No.10</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02/08/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ottle glass frag.</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51</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ile</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eramic</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17</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rench No.13</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01/08/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avid Irving</w:t>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ite glazed tile frag.</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52</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ot shards</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eramic</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17</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rench No.13</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01/08/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avid Irving</w:t>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x6), Two parts join, all red/brown fabric, all has a clear to green glaze to inside</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53</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riting stylus</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late</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02</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24</w:t>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rench No.1</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07/08/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lin Miller</w:t>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haped writing stylus, pointed at one end and carved detail to opposite end consisting of cut marks around its circumference. A hole started to be drilled on one side</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54</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ottle top with tube dispenser</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etal/organic</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05</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5</w:t>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rench No.8</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01/08/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listair Stenhouse</w:t>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Small bottle top from perfume? bottle. Tube dispenser protruding through, now pushed up and dislodge part of the top.  Has stamped wording on the top ‘??? HO?’, ‘14’, ‘?ONDO?’ and ‘B or R’? Presumably  ‘London’ is to be read here? Has organic fibre seal inside top. </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55</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ea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ample</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rganic</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53</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rench No.6</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07/08/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arry Foster</w:t>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mall bag of peat that partly formed layer 653</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56</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lew Hammer Head</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etal</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28</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28</w:t>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rench No.4</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06/08/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teve Cromar</w:t>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ppears to be a claw hammer head with shank protrusions.  Wood grain still survived within the iron oxide</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57</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ot shards</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eramic</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17</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rench No.13</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01/08/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avid Irving</w:t>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x12), three parts of base join, eight body shards, one handle frag. </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58</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ipe bowl</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eramic</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17</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6</w:t>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rench No.13</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01/08/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avid Irving</w:t>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ront incised with cartouche with ‘ER’ within. pedestal also has ‘E’ on one side and ‘R’ on the other</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59</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ipe bowl and stem</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eramic</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62</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23</w:t>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rench No.6</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07/08/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arry Foster</w:t>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owl in two parts, pedestal has incised markings on both sides possibly an ‘L’? and ‘G’? , found enclosed within feature [T] = raised platform</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60</w:t>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 (green)</w:t>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lass</w:t>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15</w:t>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est Pit No.6 next to dyke [N]</w:t>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02/07/2018</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Frags. (x2) only. </w:t>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6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6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5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8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3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widowControl/>
        <w:bidi w:val="0"/>
        <w:spacing w:lineRule="auto" w:line="276" w:before="0" w:after="200"/>
        <w:jc w:val="left"/>
        <w:rPr/>
      </w:pPr>
      <w:r>
        <w:rPr/>
      </w:r>
    </w:p>
    <w:sectPr>
      <w:headerReference w:type="default" r:id="rId2"/>
      <w:type w:val="nextPage"/>
      <w:pgSz w:orient="landscape" w:w="16838" w:h="11906"/>
      <w:pgMar w:left="1440" w:right="1440" w:gutter="0" w:header="708" w:top="1440"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t>Small Finds Catalogue</w:t>
    </w:r>
  </w:p>
  <w:p>
    <w:pPr>
      <w:pStyle w:val="Header"/>
      <w:ind w:left="-851" w:hanging="0"/>
      <w:rPr/>
    </w:pPr>
    <w:r>
      <w:rPr/>
      <w:t>Bede House Project, Bennachie 2018</w:t>
    </w:r>
  </w:p>
  <w:p>
    <w:pPr>
      <w:pStyle w:val="Header"/>
      <w:ind w:left="-851" w:hanging="0"/>
      <w:rPr/>
    </w:pPr>
    <w:r>
      <w:rPr/>
      <w:t>‘</w:t>
    </w:r>
    <w:r>
      <w:rPr/>
      <w:t>BEDE HOUSE’ (BBH2018)</w:t>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19b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613076"/>
    <w:rPr/>
  </w:style>
  <w:style w:type="character" w:styleId="FooterChar" w:customStyle="1">
    <w:name w:val="Footer Char"/>
    <w:basedOn w:val="DefaultParagraphFont"/>
    <w:link w:val="Footer"/>
    <w:uiPriority w:val="99"/>
    <w:semiHidden/>
    <w:qFormat/>
    <w:rsid w:val="006130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1307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61307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1307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0EEA42-BE94-4ACB-AD2D-96B437EA3F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46</TotalTime>
  <Application>LibreOffice/7.4.7.2$Linux_X86_64 LibreOffice_project/40$Build-2</Application>
  <AppVersion>15.0000</AppVersion>
  <Pages>9</Pages>
  <Words>2778</Words>
  <Characters>15836</Characters>
  <CharactersWithSpaces>1857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0:28:00Z</dcterms:created>
  <dc:creator>Iain</dc:creator>
  <dc:description/>
  <dc:language>en-US</dc:language>
  <cp:lastModifiedBy>Iain</cp:lastModifiedBy>
  <cp:lastPrinted>2018-11-06T00:42:00Z</cp:lastPrinted>
  <dcterms:modified xsi:type="dcterms:W3CDTF">2018-12-18T12:57:00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file>